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s-CL"/>
        </w:rPr>
      </w:pPr>
      <w:r>
        <w:rPr>
          <w:sz w:val="28"/>
          <w:szCs w:val="28"/>
          <w:lang w:val="es-CL"/>
        </w:rPr>
        <w:t>Prueba de matemáticas</w:t>
      </w:r>
      <w:r>
        <w:rPr>
          <w:lang w:val="es-CL"/>
        </w:rPr>
        <w:t xml:space="preserve">                      </w:t>
      </w:r>
      <w:r>
        <w:rPr>
          <w:b/>
          <w:sz w:val="48"/>
          <w:szCs w:val="48"/>
          <w:lang w:val="es-CL"/>
        </w:rPr>
        <w:t>A</w:t>
      </w:r>
    </w:p>
    <w:p>
      <w:pPr>
        <w:pStyle w:val="Normal"/>
        <w:rPr>
          <w:b/>
          <w:b/>
          <w:sz w:val="48"/>
          <w:szCs w:val="48"/>
          <w:lang w:val="es-CL"/>
        </w:rPr>
      </w:pPr>
      <w:r>
        <w:rPr>
          <w:b/>
          <w:sz w:val="48"/>
          <w:szCs w:val="48"/>
          <w:lang w:val="es-CL"/>
        </w:rPr>
      </w:r>
    </w:p>
    <w:p>
      <w:pPr>
        <w:pStyle w:val="Normal"/>
        <w:rPr/>
      </w:pPr>
      <w:r>
        <w:rPr>
          <w:lang w:val="es-CL"/>
        </w:rPr>
        <w:t>Nombre:______________________  Curso:____ Fecha:_____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Encierre con un círculo la alternativa correcta. No use corrector, porque  se considerará nula la respues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7145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g:grpSp>
                        <wpg:cNvGrpSpPr/>
                        <wpg:grpSpPr>
                          <a:xfrm>
                            <a:off x="228600" y="114480"/>
                            <a:ext cx="125748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2860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9144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5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C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286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C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5716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CL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C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731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C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731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CL" w:bidi="ar-SA"/>
                                  </w:rPr>
                                  <w:t xml:space="preserve">15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CL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31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CL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CL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6pt;width:135pt;height:81pt" coordorigin="3960,132" coordsize="2700,1620">
                <v:group id="shape_0" style="position:absolute;left:4320;top:312;width:1979;height:1079">
                  <v:line id="shape_0" from="4320,312" to="4859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672" to="5579,1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12" to="629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392" to="629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2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132;width:2700;height:1620">
                  <v:group id="shape_0" style="position:absolute;left:3960;top:132;width:2700;height:1620">
                    <v:shape id="shape_0" stroked="f" o:allowincell="f" style="position:absolute;left:4500;top:1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49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0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12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12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0;top:12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CL" w:bidi="ar-SA"/>
                            </w:rPr>
                            <w:t xml:space="preserve">15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CL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2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CL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CL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s-CL"/>
        </w:rPr>
        <w:t xml:space="preserve">En la figura AC // BD, entonces </w:t>
      </w:r>
      <w:r>
        <w:rPr>
          <w:b/>
          <w:lang w:val="es-CL"/>
        </w:rPr>
        <w:t>x</w:t>
      </w:r>
      <w:r>
        <w:rPr>
          <w:lang w:val="es-CL"/>
        </w:rPr>
        <w:t xml:space="preserve"> mide:</w:t>
      </w:r>
    </w:p>
    <w:p>
      <w:pPr>
        <w:pStyle w:val="Normal"/>
        <w:numPr>
          <w:ilvl w:val="0"/>
          <w:numId w:val="8"/>
        </w:numPr>
        <w:rPr>
          <w:lang w:val="es-CL"/>
        </w:rPr>
      </w:pPr>
      <w:r>
        <w:rPr>
          <w:lang w:val="es-CL"/>
        </w:rPr>
        <w:t>5 cm.</w:t>
      </w:r>
    </w:p>
    <w:p>
      <w:pPr>
        <w:pStyle w:val="Normal"/>
        <w:numPr>
          <w:ilvl w:val="0"/>
          <w:numId w:val="8"/>
        </w:numPr>
        <w:rPr>
          <w:lang w:val="es-CL"/>
        </w:rPr>
      </w:pPr>
      <w:r>
        <w:rPr>
          <w:lang w:val="es-CL"/>
        </w:rPr>
        <w:t>6,4 cm.</w:t>
      </w:r>
    </w:p>
    <w:p>
      <w:pPr>
        <w:pStyle w:val="Normal"/>
        <w:numPr>
          <w:ilvl w:val="0"/>
          <w:numId w:val="8"/>
        </w:numPr>
        <w:rPr>
          <w:lang w:val="es-CL"/>
        </w:rPr>
      </w:pPr>
      <w:r>
        <w:rPr>
          <w:lang w:val="es-CL"/>
        </w:rPr>
        <w:t>10 cm.</w:t>
      </w:r>
    </w:p>
    <w:p>
      <w:pPr>
        <w:pStyle w:val="Normal"/>
        <w:numPr>
          <w:ilvl w:val="0"/>
          <w:numId w:val="8"/>
        </w:numPr>
        <w:rPr>
          <w:lang w:val="es-CL"/>
        </w:rPr>
      </w:pPr>
      <w:r>
        <w:rPr>
          <w:lang w:val="es-CL"/>
        </w:rPr>
        <w:t>17 cm.</w:t>
      </w:r>
    </w:p>
    <w:p>
      <w:pPr>
        <w:pStyle w:val="Normal"/>
        <w:numPr>
          <w:ilvl w:val="0"/>
          <w:numId w:val="8"/>
        </w:numPr>
        <w:rPr>
          <w:lang w:val="es-CL"/>
        </w:rPr>
      </w:pPr>
      <w:r>
        <w:rPr>
          <w:lang w:val="es-CL"/>
        </w:rPr>
        <w:t xml:space="preserve">22,5 cm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287270" cy="10287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028880"/>
                          <a:chOff x="0" y="0"/>
                          <a:chExt cx="228744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867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0040" y="11448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850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227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344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80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pt;width:180.1pt;height:81pt" coordorigin="2880,540" coordsize="3602,1620">
                <v:rect id="shape_0" stroked="f" o:allowincell="f" style="position:absolute;left:2881;top:540;width:3600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242,721" to="5941,1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2,1619" to="6481,16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2,1260" to="4142,16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2,1081" to="4682,16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2,899" to="5402,16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880;top:1441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899;width:5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8;top:1620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721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620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620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540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s-CL"/>
        </w:rPr>
        <w:t>Con respecto a la figura, donde  AB//CD//EF, ¿cuál de las siguientes afirmaciones es falsa?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AB:CD=OB:OD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OA:CE=OB:DF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AC:CE=CD:EF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OC:CE=OD:DF</w:t>
      </w:r>
    </w:p>
    <w:p>
      <w:pPr>
        <w:pStyle w:val="Normal"/>
        <w:numPr>
          <w:ilvl w:val="0"/>
          <w:numId w:val="2"/>
        </w:numPr>
        <w:rPr>
          <w:lang w:val="es-CL"/>
        </w:rPr>
      </w:pPr>
      <w:r>
        <w:rPr>
          <w:lang w:val="es-CL"/>
        </w:rPr>
        <w:t>EF:AB=FO:B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2287270" cy="1028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028880"/>
                          <a:chOff x="0" y="0"/>
                          <a:chExt cx="228744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67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0040" y="228600"/>
                            <a:ext cx="148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850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22788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344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800"/>
                            <a:ext cx="34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.85pt;width:180.1pt;height:81pt" coordorigin="3240,397" coordsize="3602,1620">
                <v:rect id="shape_0" stroked="f" o:allowincell="f" style="position:absolute;left:3241;top:397;width:3600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602,757" to="5940,1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2,1476" to="5940,1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0,1117" to="4680,1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2,756" to="5762,14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40;top:1297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756;width:5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8;top:1477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477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397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501;top:129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81;top:1297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lang w:val="es-CL"/>
        </w:rPr>
        <w:t>En la figura , AC= 14cm, AE= 21 cm y AD:DE=4:3 ¿cuál(es) de la(s) siguientes afirmación(es) es(son) verdadera(s)?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DB:EC=4:3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AD+BC=18 cm</w:t>
      </w:r>
    </w:p>
    <w:p>
      <w:pPr>
        <w:pStyle w:val="Normal"/>
        <w:numPr>
          <w:ilvl w:val="0"/>
          <w:numId w:val="9"/>
        </w:numPr>
        <w:rPr>
          <w:lang w:val="es-CL"/>
        </w:rPr>
      </w:pPr>
      <w:r>
        <w:rPr>
          <w:lang w:val="es-CL"/>
        </w:rPr>
        <w:t>DB = √80 cm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>
          <w:lang w:val="es-CL"/>
        </w:rPr>
        <w:t>solo I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>
          <w:lang w:val="es-CL"/>
        </w:rPr>
        <w:t>solo III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>
          <w:lang w:val="es-CL"/>
        </w:rPr>
        <w:t>solo I y II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>
          <w:lang w:val="es-CL"/>
        </w:rPr>
        <w:t>solo II y III</w:t>
      </w:r>
    </w:p>
    <w:p>
      <w:pPr>
        <w:pStyle w:val="Normal"/>
        <w:numPr>
          <w:ilvl w:val="0"/>
          <w:numId w:val="6"/>
        </w:numPr>
        <w:rPr>
          <w:lang w:val="es-CL"/>
        </w:rPr>
      </w:pPr>
      <w:r>
        <w:rPr>
          <w:lang w:val="es-CL"/>
        </w:rPr>
        <w:t>ninguna de las anterior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 xml:space="preserve">En la figura, PQ // RS // TU .¿Cuánto mide </w:t>
      </w:r>
      <w:r>
        <w:rPr>
          <w:b/>
          <w:lang w:val="es-CL"/>
        </w:rPr>
        <w:t>x</w:t>
      </w:r>
      <w:r>
        <w:rPr>
          <w:lang w:val="es-CL"/>
        </w:rPr>
        <w:t>?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714500" cy="1487170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7160"/>
                          <a:chOff x="0" y="0"/>
                          <a:chExt cx="1714680" cy="1487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7146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8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8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5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102888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02888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7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0028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0064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37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372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9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9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3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9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5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X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4pt;width:135pt;height:117.15pt" coordorigin="3960,48" coordsize="2700,2343">
                <v:rect id="shape_0" stroked="f" o:allowincell="f" style="position:absolute;left:3960;top:49;width:2699;height:23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500,229" to="5939,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2029" to="5939,2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489" to="5579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49" to="6119,2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0,48" to="5939,23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138;top:49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48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9;top:1308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9;top:1309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1849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1849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4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4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3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66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48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X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5 cm</w: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12,8 cm</w: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24 cm</w: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80 cm</w:t>
      </w:r>
    </w:p>
    <w:p>
      <w:pPr>
        <w:pStyle w:val="Normal"/>
        <w:numPr>
          <w:ilvl w:val="0"/>
          <w:numId w:val="7"/>
        </w:numPr>
        <w:rPr>
          <w:lang w:val="es-CL"/>
        </w:rPr>
      </w:pPr>
      <w:r>
        <w:rPr>
          <w:lang w:val="es-CL"/>
        </w:rPr>
        <w:t>ninguna de las anterior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057400" cy="1143000"/>
                <wp:effectExtent l="0" t="2540" r="0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44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8pt;width:162pt;height:90pt" coordorigin="2700,360" coordsize="3240,1800">
                <v:rect id="shape_0" stroked="f" o:allowincell="f" style="position:absolute;left:2700;top:360;width:323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241,540" to="5039,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1080" to="5040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1800" to="5219,1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360" to="3420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360" to="5219,2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1;top:3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041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20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2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12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s-CL"/>
        </w:rPr>
        <w:t xml:space="preserve">Las rectas </w:t>
      </w:r>
      <w:r>
        <w:rPr>
          <w:b/>
          <w:lang w:val="es-CL"/>
        </w:rPr>
        <w:t>m</w:t>
      </w:r>
      <w:r>
        <w:rPr>
          <w:lang w:val="es-CL"/>
        </w:rPr>
        <w:t xml:space="preserve">, </w:t>
      </w:r>
      <w:r>
        <w:rPr>
          <w:b/>
          <w:lang w:val="es-CL"/>
        </w:rPr>
        <w:t>n</w:t>
      </w:r>
      <w:r>
        <w:rPr>
          <w:lang w:val="es-CL"/>
        </w:rPr>
        <w:t xml:space="preserve"> y </w:t>
      </w:r>
      <w:r>
        <w:rPr>
          <w:b/>
          <w:lang w:val="es-CL"/>
        </w:rPr>
        <w:t>p</w:t>
      </w:r>
      <w:r>
        <w:rPr>
          <w:lang w:val="es-CL"/>
        </w:rPr>
        <w:t xml:space="preserve"> de la figura son paralelas, ¿cuánto mide a?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6 cm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9cm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32/3 cm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18 cm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24 cm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w:rPr>
          <w:lang w:val="es-CL"/>
        </w:rPr>
        <w:t>En la figura AB//CD; Si AC= 8 cm, OB= 9 cm y BD=12 cm, el valor de OA es: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257300" cy="1143000"/>
                <wp:effectExtent l="0" t="0" r="4445" b="25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229320"/>
                            <a:ext cx="5720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8002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8pt;width:99pt;height:90.05pt" coordorigin="2700,36" coordsize="1980,1801">
                <v:rect id="shape_0" stroked="f" o:allowincell="f" style="position:absolute;left:2700;top:36;width:197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79,397" to="3779,18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80,396" to="4679,1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756" to="4499,11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1,1297" to="4500,16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601;top: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5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3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12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9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6 cm.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10,6… cm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13,5 cm.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7,2 cm.</w:t>
      </w:r>
    </w:p>
    <w:p>
      <w:pPr>
        <w:pStyle w:val="Normal"/>
        <w:numPr>
          <w:ilvl w:val="0"/>
          <w:numId w:val="5"/>
        </w:numPr>
        <w:rPr>
          <w:lang w:val="es-CL"/>
        </w:rPr>
      </w:pPr>
      <w:r>
        <w:rPr>
          <w:lang w:val="es-CL"/>
        </w:rPr>
        <w:t>Otro valor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3"/>
        </w:numPr>
        <w:rPr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828800" cy="1371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36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pt;width:144pt;height:108pt" coordorigin="2520,264" coordsize="2880,2160">
                <v:rect id="shape_0" stroked="f" o:allowincell="f" style="position:absolute;left:2520;top:264;width:287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700,624" to="5039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1884" to="5039,18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444" to="4679,20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0,444" to="4679,2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20;top:6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6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36c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3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s-CL"/>
        </w:rPr>
        <w:t>En la figura  M//N el valor del trazo x es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aprox. 39,4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27 cm.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15 cm.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19 cm.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lang w:val="es-CL"/>
        </w:rPr>
        <w:t>21 cm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/>
        </w:rPr>
        <w:t>En las siguientes figuras determina el valor de la incógnita, muestra el desarrollo del ejercici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865</wp:posOffset>
                      </wp:positionV>
                      <wp:extent cx="1943100" cy="137160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028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2x +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28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2 cm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4.95pt;width:153pt;height:108pt" coordorigin="362,99" coordsize="3060,2160">
                      <v:rect id="shape_0" stroked="f" o:allowincell="t" style="position:absolute;left:362;top:99;width:3059;height:21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22,459" to="3061,4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,1719" to="3061,171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2,279" to="2701,189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,279" to="2702,20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162;top:117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2x +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82;top:11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43;top:45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2 c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2;top:45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es-CL"/>
              </w:rPr>
              <w:t xml:space="preserve">a)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1943100" cy="137160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028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18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685800"/>
                                  <a:ext cx="574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24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28600"/>
                                  <a:ext cx="454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U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U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8.65pt;width:153pt;height:108pt" coordorigin="362,173" coordsize="3060,2160">
                      <v:rect id="shape_0" stroked="f" o:allowincell="t" style="position:absolute;left:362;top:173;width:3059;height:21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22,533" to="3061,5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,1793" to="3061,17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2,353" to="2701,197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,353" to="2702,21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162;top:125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8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8;top:1253;width:9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24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43;top:533;width:71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U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2;top:53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U+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es-CL"/>
              </w:rPr>
              <w:t xml:space="preserve">b)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865</wp:posOffset>
                      </wp:positionV>
                      <wp:extent cx="1943100" cy="1371600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028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570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Y -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784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Y 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286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Y+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326880"/>
                                  <a:ext cx="455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Y+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4.95pt;width:153pt;height:108pt" coordorigin="362,99" coordsize="3060,2160">
                      <v:rect id="shape_0" stroked="f" o:allowincell="t" style="position:absolute;left:362;top:99;width:3059;height:21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22,459" to="3061,4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,1719" to="3061,171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2,279" to="2701,189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,279" to="2702,20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162;top:1179;width:89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Y -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00;top:133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Y 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43;top:45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Y+1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0;top:614;width:71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Y+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es-CL"/>
              </w:rPr>
              <w:t xml:space="preserve">c)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1943100" cy="137160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1600"/>
                                <a:chOff x="0" y="0"/>
                                <a:chExt cx="194328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1486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10288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11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685800"/>
                                  <a:ext cx="574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10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227880"/>
                                  <a:ext cx="5688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4x-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CL" w:bidi="ar-SA"/>
                                      </w:rPr>
                                      <w:t>3x-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8.65pt;width:153pt;height:108pt" coordorigin="362,173" coordsize="3060,2160">
                      <v:rect id="shape_0" stroked="f" o:allowincell="t" style="position:absolute;left:362;top:173;width:3059;height:21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22,533" to="3061,5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,1793" to="3061,179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82,353" to="2701,197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3,353" to="2702,21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162;top:125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1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8;top:1253;width:9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1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43;top:532;width:895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4x-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2;top:53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3x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es-CL"/>
              </w:rPr>
              <w:t xml:space="preserve">d)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>
          <w:lang w:val="es-CL"/>
        </w:rPr>
      </w:pPr>
      <w:r>
        <w:rPr>
          <w:lang w:val="es-CL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s-CL"/>
          </w:rPr>
          <w:t>www.geolay.com</w:t>
        </w:r>
      </w:hyperlink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a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3:00Z</dcterms:created>
  <dc:creator>San Sebastián de Los Andes</dc:creator>
  <dc:description/>
  <cp:keywords/>
  <dc:language>en-US</dc:language>
  <cp:lastModifiedBy>Familia Olavarría Roldán</cp:lastModifiedBy>
  <cp:lastPrinted>2006-03-28T01:46:00Z</cp:lastPrinted>
  <dcterms:modified xsi:type="dcterms:W3CDTF">2006-04-13T02:37:00Z</dcterms:modified>
  <cp:revision>11</cp:revision>
  <dc:subject/>
  <dc:title>Prueba de matematicas</dc:title>
</cp:coreProperties>
</file>